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8" w:leader="none"/>
        </w:tabs>
        <w:spacing w:lineRule="auto" w:line="300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To: Meet Referee,  </w:t>
      </w:r>
    </w:p>
    <w:p>
      <w:pPr>
        <w:pStyle w:val="Normal"/>
        <w:tabs>
          <w:tab w:val="clear" w:pos="720"/>
          <w:tab w:val="left" w:pos="1872" w:leader="none"/>
          <w:tab w:val="left" w:pos="6474" w:leader="none"/>
          <w:tab w:val="right" w:pos="8424" w:leader="none"/>
          <w:tab w:val="left" w:pos="8580" w:leader="none"/>
        </w:tabs>
        <w:spacing w:lineRule="auto" w:line="300"/>
        <w:ind w:left="720" w:hanging="7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140970</wp:posOffset>
                </wp:positionV>
                <wp:extent cx="2872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1pt" to="319.7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300</wp:posOffset>
                </wp:positionH>
                <wp:positionV relativeFrom="paragraph">
                  <wp:posOffset>140970</wp:posOffset>
                </wp:positionV>
                <wp:extent cx="9410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1.1pt" to="503.0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Qualifying Meet: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bookmarkStart w:id="0" w:name="Text39_Copy_1"/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PVS Short Course Championships</w: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bookmarkEnd w:id="0"/>
      <w:r>
        <w:rPr>
          <w:rFonts w:eastAsia="Arial Unicode MS" w:cs="Arial" w:ascii="Arial" w:hAnsi="Arial"/>
          <w:b/>
          <w:bCs/>
          <w:sz w:val="22"/>
          <w:szCs w:val="22"/>
        </w:rPr>
        <w:tab/>
        <w:t xml:space="preserve">, </w:t>
        <w:tab/>
        <w:t>Meet Dates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  <w:t>Mar 6-9, 2008</w:t>
      </w:r>
      <w:r/>
      <w:r>
        <w:rPr>
          <w:sz w:val="22"/>
          <w:b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6474" w:leader="none"/>
          <w:tab w:val="right" w:pos="8424" w:leader="none"/>
          <w:tab w:val="left" w:pos="858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142240</wp:posOffset>
                </wp:positionV>
                <wp:extent cx="2872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2pt" to="319.7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300</wp:posOffset>
                </wp:positionH>
                <wp:positionV relativeFrom="paragraph">
                  <wp:posOffset>142240</wp:posOffset>
                </wp:positionV>
                <wp:extent cx="14859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1.2pt" to="440.6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Meet Location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bookmarkStart w:id="1" w:name="Text40_Copy_1"/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  <w:t>PGS&amp;LC, Landover, MD</w:t>
      </w: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Arial" w:ascii="Arial" w:hAnsi="Arial"/>
          <w:lang w:val="en-US" w:eastAsia="en-US"/>
        </w:rPr>
        <w:fldChar w:fldCharType="end"/>
      </w:r>
      <w:bookmarkEnd w:id="1"/>
      <w:r>
        <w:rPr>
          <w:rFonts w:eastAsia="Arial Unicode MS" w:cs="Arial" w:ascii="Arial" w:hAnsi="Arial"/>
          <w:sz w:val="22"/>
          <w:szCs w:val="22"/>
        </w:rPr>
        <w:tab/>
        <w:t xml:space="preserve">, </w:t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>LSC</w:t>
      </w:r>
      <w:r>
        <w:rPr>
          <w:rFonts w:eastAsia="Arial Unicode MS" w:cs="Arial" w:ascii="Arial" w:hAnsi="Arial"/>
          <w:sz w:val="22"/>
          <w:szCs w:val="22"/>
        </w:rPr>
        <w:t xml:space="preserve">: </w:t>
        <w:tab/>
      </w:r>
      <w:r>
        <w:fldChar w:fldCharType="begin">
          <w:ffData>
            <w:name w:val="Text4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  <w:t>PV</w:t>
      </w:r>
      <w:r/>
      <w:r>
        <w:rPr>
          <w:sz w:val="22"/>
          <w:b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546" w:leader="none"/>
          <w:tab w:val="right" w:pos="8112" w:leader="none"/>
          <w:tab w:val="left" w:pos="8268" w:leader="none"/>
          <w:tab w:val="right" w:pos="10062" w:leader="none"/>
        </w:tabs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Mail to: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6"/>
          <w:b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sz w:val="16"/>
          <w:lang w:val="en-US" w:eastAsia="en-US"/>
        </w:rPr>
      </w:r>
      <w:r>
        <w:rPr>
          <w:sz w:val="16"/>
          <w:b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sz w:val="16"/>
          <w:lang w:val="en-US" w:eastAsia="en-US"/>
        </w:rPr>
        <w:t>Jim Van Erden, 6106 Union Camp Dr, Fairfax, VA 22039</w:t>
      </w:r>
      <w:r>
        <w:rPr>
          <w:rFonts w:eastAsia="Arial Unicode MS" w:cs="Arial" w:ascii="Arial" w:hAnsi="Arial"/>
          <w:b/>
          <w:sz w:val="16"/>
          <w:lang w:val="en-US" w:eastAsia="en-US"/>
        </w:rPr>
      </w:r>
      <w:r>
        <w:rPr>
          <w:sz w:val="16"/>
          <w:b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6"/>
        </w:rPr>
        <w:tab/>
        <w:t xml:space="preserve">     or e-mail:</w:t>
        <w:tab/>
      </w:r>
      <w:r>
        <w:rPr>
          <w:rFonts w:eastAsia="Arial Unicode MS" w:cs="Arial" w:ascii="Arial" w:hAnsi="Arial"/>
          <w:b/>
          <w:sz w:val="16"/>
        </w:rPr>
        <w:t>jim.vanerden@cox.net</w:t>
      </w:r>
    </w:p>
    <w:p>
      <w:pPr>
        <w:pStyle w:val="Normal"/>
        <w:rPr>
          <w:rFonts w:ascii="Arial" w:hAnsi="Arial" w:eastAsia="Arial Unicode MS" w:cs="Arial"/>
          <w:sz w:val="16"/>
          <w:lang w:val="en-US" w:eastAsia="en-US"/>
        </w:rPr>
      </w:pPr>
      <w:r>
        <w:rPr>
          <w:rFonts w:eastAsia="Arial Unicode MS"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67945</wp:posOffset>
                </wp:positionV>
                <wp:extent cx="6389370" cy="0"/>
                <wp:effectExtent l="0" t="31750" r="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5.35pt" to="499.15pt,5.3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8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lease consider me for assignments at the above meet so that I may be evaluated as follows:</w:t>
      </w:r>
    </w:p>
    <w:p>
      <w:pPr>
        <w:pStyle w:val="Normal"/>
        <w:tabs>
          <w:tab w:val="clear" w:pos="720"/>
          <w:tab w:val="left" w:pos="858" w:leader="none"/>
          <w:tab w:val="right" w:pos="8424" w:leader="none"/>
          <w:tab w:val="left" w:pos="8580" w:leader="none"/>
        </w:tabs>
        <w:spacing w:lineRule="auto" w:line="1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8" w:leader="none"/>
          <w:tab w:val="right" w:pos="5850" w:leader="none"/>
          <w:tab w:val="left" w:pos="6006" w:leader="none"/>
          <w:tab w:val="left" w:pos="6552" w:leader="none"/>
        </w:tabs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830</wp:posOffset>
                </wp:positionH>
                <wp:positionV relativeFrom="paragraph">
                  <wp:posOffset>193675</wp:posOffset>
                </wp:positionV>
                <wp:extent cx="28727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5.25pt" to="269.0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4750</wp:posOffset>
                </wp:positionH>
                <wp:positionV relativeFrom="paragraph">
                  <wp:posOffset>193675</wp:posOffset>
                </wp:positionV>
                <wp:extent cx="2476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5.25pt" to="31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0</wp:posOffset>
                </wp:positionH>
                <wp:positionV relativeFrom="paragraph">
                  <wp:posOffset>193675</wp:posOffset>
                </wp:positionV>
                <wp:extent cx="15354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5.25pt" to="510.8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Name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b/>
          <w:bCs/>
          <w:szCs w:val="22"/>
        </w:rPr>
        <w:t>LSC</w:t>
      </w:r>
      <w:r>
        <w:rPr>
          <w:rFonts w:eastAsia="Arial Unicode MS" w:cs="Arial" w:ascii="Arial" w:hAnsi="Arial"/>
          <w:sz w:val="22"/>
          <w:szCs w:val="22"/>
        </w:rPr>
        <w:t xml:space="preserve">: </w:t>
        <w:tab/>
      </w:r>
      <w:r>
        <w:fldChar w:fldCharType="begin">
          <w:ffData>
            <w:name w:val="Text3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>,</w:t>
        <w:tab/>
      </w:r>
      <w:r>
        <w:rPr>
          <w:rFonts w:eastAsia="Arial Unicode MS" w:cs="Arial" w:ascii="Arial" w:hAnsi="Arial"/>
          <w:szCs w:val="22"/>
        </w:rPr>
        <w:t>USA S Reg #</w:t>
      </w:r>
      <w:r>
        <w:fldChar w:fldCharType="begin">
          <w:ffData>
            <w:name w:val="Text43"/>
            <w:enabled/>
            <w:calcOnExit w:val="0"/>
            <w:textInput>
              <w:maxLength w:val="14"/>
            </w:textInput>
          </w:ffData>
        </w:fldChar>
      </w:r>
      <w:r>
        <w:rPr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Cs w:val="22"/>
          <w:lang w:val="en-US" w:eastAsia="en-US"/>
        </w:rPr>
      </w:r>
      <w:r>
        <w:rPr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Cs w:val="22"/>
          <w:lang w:val="en-US" w:eastAsia="en-US"/>
        </w:rPr>
      </w:r>
      <w:r>
        <w:rPr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58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830</wp:posOffset>
                </wp:positionH>
                <wp:positionV relativeFrom="paragraph">
                  <wp:posOffset>194310</wp:posOffset>
                </wp:positionV>
                <wp:extent cx="257556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5.3pt" to="245.6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5220</wp:posOffset>
                </wp:positionH>
                <wp:positionV relativeFrom="paragraph">
                  <wp:posOffset>194310</wp:posOffset>
                </wp:positionV>
                <wp:extent cx="11391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5.3pt" to="378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email:</w:t>
        <w:tab/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  <w:t xml:space="preserve">Phon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794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9190</wp:posOffset>
                </wp:positionH>
                <wp:positionV relativeFrom="paragraph">
                  <wp:posOffset>195580</wp:posOffset>
                </wp:positionV>
                <wp:extent cx="36652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5.4pt" to="378.2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>Mailing Address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794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9190</wp:posOffset>
                </wp:positionH>
                <wp:positionV relativeFrom="paragraph">
                  <wp:posOffset>196850</wp:posOffset>
                </wp:positionV>
                <wp:extent cx="36652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5.5pt" to="378.2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858" w:leader="none"/>
          <w:tab w:val="left" w:pos="5070" w:leader="none"/>
        </w:tabs>
        <w:spacing w:lineRule="auto" w:line="48"/>
        <w:rPr>
          <w:rFonts w:ascii="Arial" w:hAnsi="Arial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0860</wp:posOffset>
                </wp:positionH>
                <wp:positionV relativeFrom="paragraph">
                  <wp:posOffset>10795</wp:posOffset>
                </wp:positionV>
                <wp:extent cx="148590" cy="216535"/>
                <wp:effectExtent l="5080" t="29210" r="571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16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1.8pt;margin-top:0.85pt;width:11.65pt;height:1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4680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/>
      </w:pPr>
      <w:r>
        <w:rPr>
          <w:rFonts w:eastAsia="Arial Unicode MS" w:cs="Arial" w:ascii="Arial" w:hAnsi="Arial"/>
          <w:sz w:val="22"/>
          <w:szCs w:val="22"/>
        </w:rPr>
        <w:tab/>
        <w:t xml:space="preserve">Levels </w:t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>LSC</w:t>
        <w:tab/>
        <w:t>N2</w:t>
        <w:tab/>
        <w:t>N3</w:t>
        <w:tab/>
        <w:t>None</w:t>
        <w:tab/>
      </w:r>
      <w:r>
        <w:rPr>
          <w:rFonts w:eastAsia="Arial Unicode MS" w:cs="Arial" w:ascii="Arial" w:hAnsi="Arial"/>
          <w:sz w:val="16"/>
          <w:szCs w:val="22"/>
        </w:rPr>
        <w:t>Years</w:t>
      </w:r>
      <w:r>
        <w:rPr>
          <w:rFonts w:eastAsia="Arial Unicode MS" w:cs="Arial" w:ascii="Arial" w:hAnsi="Arial"/>
          <w:sz w:val="14"/>
          <w:szCs w:val="22"/>
        </w:rPr>
        <w:t>●</w:t>
      </w:r>
      <w:r>
        <w:rPr>
          <w:rFonts w:eastAsia="Arial Unicode MS" w:cs="Arial" w:ascii="Arial" w:hAnsi="Arial"/>
          <w:sz w:val="16"/>
          <w:szCs w:val="22"/>
        </w:rPr>
        <w:t>months</w:t>
      </w:r>
    </w:p>
    <w:p>
      <w:pPr>
        <w:pStyle w:val="Normal"/>
        <w:tabs>
          <w:tab w:val="clear" w:pos="720"/>
          <w:tab w:val="center" w:pos="6162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16"/>
          <w:szCs w:val="22"/>
        </w:rPr>
      </w:pPr>
      <w:r>
        <w:rPr>
          <w:rFonts w:eastAsia="Arial Unicode MS" w:cs="Arial" w:ascii="Arial" w:hAnsi="Arial"/>
          <w:sz w:val="12"/>
          <w:szCs w:val="22"/>
        </w:rPr>
        <w:tab/>
        <w:t>(Choose one for each position)</w:t>
        <w:tab/>
      </w:r>
      <w:r>
        <w:rPr>
          <w:rFonts w:eastAsia="Arial Unicode MS" w:cs="Arial" w:ascii="Arial" w:hAnsi="Arial"/>
          <w:sz w:val="16"/>
          <w:szCs w:val="22"/>
        </w:rPr>
        <w:t>at Highest Level</w:t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Current Certifications:</w:t>
        <w:tab/>
        <w:t>Stroke &amp; Turn Judge: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" w:name="__Fieldmark__12_3523466612"/>
      <w:bookmarkStart w:id="3" w:name="__Fieldmark__12_3523466612"/>
      <w:bookmarkEnd w:id="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" w:name="__Fieldmark__13_3523466612"/>
      <w:bookmarkStart w:id="5" w:name="__Fieldmark__13_3523466612"/>
      <w:bookmarkEnd w:id="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" w:name="__Fieldmark__14_3523466612"/>
      <w:bookmarkStart w:id="7" w:name="__Fieldmark__14_3523466612"/>
      <w:bookmarkEnd w:id="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" w:name="__Fieldmark__15_3523466612"/>
      <w:bookmarkStart w:id="9" w:name="__Fieldmark__15_3523466612"/>
      <w:bookmarkEnd w:id="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2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Chief Judge: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" w:name="__Fieldmark__17_3523466612"/>
      <w:bookmarkStart w:id="11" w:name="__Fieldmark__17_3523466612"/>
      <w:bookmarkEnd w:id="1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" w:name="__Fieldmark__18_3523466612"/>
      <w:bookmarkStart w:id="13" w:name="__Fieldmark__18_3523466612"/>
      <w:bookmarkEnd w:id="1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4" w:name="__Fieldmark__19_3523466612"/>
      <w:bookmarkStart w:id="15" w:name="__Fieldmark__19_3523466612"/>
      <w:bookmarkEnd w:id="1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6" w:name="__Fieldmark__20_3523466612"/>
      <w:bookmarkStart w:id="17" w:name="__Fieldmark__20_3523466612"/>
      <w:bookmarkEnd w:id="1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1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Starter: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8" w:name="__Fieldmark__22_3523466612"/>
      <w:bookmarkStart w:id="19" w:name="__Fieldmark__22_3523466612"/>
      <w:bookmarkEnd w:id="1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0" w:name="__Fieldmark__23_3523466612"/>
      <w:bookmarkStart w:id="21" w:name="__Fieldmark__23_3523466612"/>
      <w:bookmarkEnd w:id="2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2" w:name="__Fieldmark__24_3523466612"/>
      <w:bookmarkStart w:id="23" w:name="__Fieldmark__24_3523466612"/>
      <w:bookmarkEnd w:id="2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4" w:name="__Fieldmark__25_3523466612"/>
      <w:bookmarkStart w:id="25" w:name="__Fieldmark__25_3523466612"/>
      <w:bookmarkEnd w:id="2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Deck Referee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6" w:name="__Fieldmark__27_3523466612"/>
      <w:bookmarkStart w:id="27" w:name="__Fieldmark__27_3523466612"/>
      <w:bookmarkEnd w:id="2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8" w:name="__Fieldmark__28_3523466612"/>
      <w:bookmarkStart w:id="29" w:name="__Fieldmark__28_3523466612"/>
      <w:bookmarkEnd w:id="2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0" w:name="__Fieldmark__29_3523466612"/>
      <w:bookmarkStart w:id="31" w:name="__Fieldmark__29_3523466612"/>
      <w:bookmarkEnd w:id="3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2" w:name="__Fieldmark__30_3523466612"/>
      <w:bookmarkStart w:id="33" w:name="__Fieldmark__30_3523466612"/>
      <w:bookmarkEnd w:id="3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Administrative Referee: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4" w:name="__Fieldmark__32_3523466612"/>
      <w:bookmarkStart w:id="35" w:name="__Fieldmark__32_3523466612"/>
      <w:bookmarkEnd w:id="3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6" w:name="__Fieldmark__33_3523466612"/>
      <w:bookmarkStart w:id="37" w:name="__Fieldmark__33_3523466612"/>
      <w:bookmarkEnd w:id="3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8" w:name="__Fieldmark__34_3523466612"/>
      <w:bookmarkStart w:id="39" w:name="__Fieldmark__34_3523466612"/>
      <w:bookmarkEnd w:id="3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0" w:name="__Fieldmark__35_3523466612"/>
      <w:bookmarkStart w:id="41" w:name="__Fieldmark__35_3523466612"/>
      <w:bookmarkEnd w:id="4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658" w:leader="none"/>
        </w:tabs>
        <w:spacing w:lineRule="auto" w:line="1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Requested Evaluations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: </w:t>
      </w:r>
      <w:r>
        <w:rPr>
          <w:rFonts w:eastAsia="Arial Unicode MS" w:cs="Arial" w:ascii="Arial" w:hAnsi="Arial"/>
          <w:sz w:val="16"/>
          <w:szCs w:val="22"/>
        </w:rPr>
        <w:t>(You must work at least 4 sessions at the meet for an evaluation to be validated.)</w:t>
        <w:tab/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 Re-certification at N2 or N3 as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2" w:name="__Fieldmark__37_3523466612"/>
      <w:bookmarkStart w:id="43" w:name="__Fieldmark__37_3523466612"/>
      <w:bookmarkEnd w:id="4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4" w:name="__Fieldmark__38_3523466612"/>
      <w:bookmarkStart w:id="45" w:name="__Fieldmark__38_3523466612"/>
      <w:bookmarkEnd w:id="4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6" w:name="__Fieldmark__39_3523466612"/>
      <w:bookmarkStart w:id="47" w:name="__Fieldmark__39_3523466612"/>
      <w:bookmarkEnd w:id="4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8" w:name="__Fieldmark__40_3523466612"/>
      <w:bookmarkStart w:id="49" w:name="__Fieldmark__40_3523466612"/>
      <w:bookmarkEnd w:id="4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0" w:name="__Fieldmark__41_3523466612"/>
      <w:bookmarkStart w:id="51" w:name="__Fieldmark__41_3523466612"/>
      <w:bookmarkEnd w:id="5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up to 5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 Advancement towards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2" w:name="__Fieldmark__42_3523466612"/>
      <w:bookmarkStart w:id="53" w:name="__Fieldmark__42_3523466612"/>
      <w:bookmarkEnd w:id="5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4" w:name="__Fieldmark__43_3523466612"/>
      <w:bookmarkStart w:id="55" w:name="__Fieldmark__43_3523466612"/>
      <w:bookmarkEnd w:id="5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6" w:name="__Fieldmark__44_3523466612"/>
      <w:bookmarkStart w:id="57" w:name="__Fieldmark__44_3523466612"/>
      <w:bookmarkEnd w:id="5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8" w:name="__Fieldmark__45_3523466612"/>
      <w:bookmarkStart w:id="59" w:name="__Fieldmark__45_3523466612"/>
      <w:bookmarkEnd w:id="5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0" w:name="__Fieldmark__46_3523466612"/>
      <w:bookmarkStart w:id="61" w:name="__Fieldmark__46_3523466612"/>
      <w:bookmarkEnd w:id="6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up to 2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900" w:leader="none"/>
          <w:tab w:val="left" w:pos="4758" w:leader="none"/>
          <w:tab w:val="left" w:pos="5226" w:leader="none"/>
          <w:tab w:val="left" w:pos="6006" w:leader="none"/>
          <w:tab w:val="left" w:pos="6942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 Final Evaluation as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2" w:name="__Fieldmark__47_3523466612"/>
      <w:bookmarkStart w:id="63" w:name="__Fieldmark__47_3523466612"/>
      <w:bookmarkEnd w:id="6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>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4" w:name="__Fieldmark__48_3523466612"/>
      <w:bookmarkStart w:id="65" w:name="__Fieldmark__48_3523466612"/>
      <w:bookmarkEnd w:id="6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6" w:name="__Fieldmark__49_3523466612"/>
      <w:bookmarkStart w:id="67" w:name="__Fieldmark__49_3523466612"/>
      <w:bookmarkEnd w:id="6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8" w:name="__Fieldmark__50_3523466612"/>
      <w:bookmarkStart w:id="69" w:name="__Fieldmark__50_3523466612"/>
      <w:bookmarkEnd w:id="6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1, if eligible.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spacing w:lineRule="auto" w:line="6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Recent Evaluations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(</w:t>
      </w:r>
      <w:r>
        <w:rPr>
          <w:rFonts w:eastAsia="Arial Unicode MS" w:cs="Arial" w:ascii="Arial" w:hAnsi="Arial"/>
          <w:szCs w:val="22"/>
        </w:rPr>
        <w:t>“Met Standard”, or better,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Cs w:val="22"/>
        </w:rPr>
        <w:t>in previous 24 months</w:t>
      </w:r>
      <w:r>
        <w:rPr>
          <w:rFonts w:eastAsia="Arial Unicode MS" w:cs="Arial" w:ascii="Arial" w:hAnsi="Arial"/>
          <w:sz w:val="22"/>
          <w:szCs w:val="22"/>
        </w:rPr>
        <w:t>)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: </w:t>
        <w:tab/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304" w:leader="none"/>
          <w:tab w:val="left" w:pos="6552" w:leader="none"/>
          <w:tab w:val="left" w:pos="7488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Cs w:val="22"/>
        </w:rPr>
        <w:t>1. For Re-certification at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0" w:name="__Fieldmark__51_3523466612"/>
      <w:bookmarkStart w:id="71" w:name="__Fieldmark__51_3523466612"/>
      <w:bookmarkEnd w:id="7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2" w:name="__Fieldmark__52_3523466612"/>
      <w:bookmarkStart w:id="73" w:name="__Fieldmark__52_3523466612"/>
      <w:bookmarkEnd w:id="7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4" w:name="__Fieldmark__53_3523466612"/>
      <w:bookmarkStart w:id="75" w:name="__Fieldmark__53_3523466612"/>
      <w:bookmarkEnd w:id="7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6" w:name="__Fieldmark__54_3523466612"/>
      <w:bookmarkStart w:id="77" w:name="__Fieldmark__54_3523466612"/>
      <w:bookmarkEnd w:id="7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8" w:name="__Fieldmark__55_3523466612"/>
      <w:bookmarkStart w:id="79" w:name="__Fieldmark__55_3523466612"/>
      <w:bookmarkEnd w:id="7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4"/>
          <w:szCs w:val="22"/>
        </w:rPr>
        <w:t>choose all applicable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304" w:leader="none"/>
          <w:tab w:val="left" w:pos="6552" w:leader="none"/>
          <w:tab w:val="left" w:pos="7488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Cs w:val="22"/>
        </w:rPr>
        <w:t>2. For Advancement towards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0" w:name="__Fieldmark__56_3523466612"/>
      <w:bookmarkStart w:id="81" w:name="__Fieldmark__56_3523466612"/>
      <w:bookmarkEnd w:id="8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2" w:name="__Fieldmark__57_3523466612"/>
      <w:bookmarkStart w:id="83" w:name="__Fieldmark__57_3523466612"/>
      <w:bookmarkEnd w:id="8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4" w:name="__Fieldmark__58_3523466612"/>
      <w:bookmarkStart w:id="85" w:name="__Fieldmark__58_3523466612"/>
      <w:bookmarkEnd w:id="8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6" w:name="__Fieldmark__59_3523466612"/>
      <w:bookmarkStart w:id="87" w:name="__Fieldmark__59_3523466612"/>
      <w:bookmarkEnd w:id="8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8" w:name="__Fieldmark__60_3523466612"/>
      <w:bookmarkStart w:id="89" w:name="__Fieldmark__60_3523466612"/>
      <w:bookmarkEnd w:id="8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4"/>
          <w:szCs w:val="22"/>
        </w:rPr>
        <w:t>choose all applicable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304" w:leader="none"/>
          <w:tab w:val="left" w:pos="6552" w:leader="none"/>
          <w:tab w:val="left" w:pos="7488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Cs w:val="22"/>
        </w:rPr>
        <w:t xml:space="preserve">3. For Final Evaluation as N3 - </w:t>
      </w:r>
      <w:r>
        <w:rPr>
          <w:rFonts w:eastAsia="Arial Unicode MS"/>
          <w:b/>
          <w:bCs/>
          <w:sz w:val="22"/>
          <w:szCs w:val="22"/>
        </w:rPr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0" w:name="__Fieldmark__61_3523466612"/>
      <w:bookmarkStart w:id="91" w:name="__Fieldmark__61_3523466612"/>
      <w:bookmarkEnd w:id="9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2" w:name="__Fieldmark__62_3523466612"/>
      <w:bookmarkStart w:id="93" w:name="__Fieldmark__62_3523466612"/>
      <w:bookmarkEnd w:id="9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4" w:name="__Fieldmark__63_3523466612"/>
      <w:bookmarkStart w:id="95" w:name="__Fieldmark__63_3523466612"/>
      <w:bookmarkEnd w:id="9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6" w:name="__Fieldmark__64_3523466612"/>
      <w:bookmarkStart w:id="97" w:name="__Fieldmark__64_3523466612"/>
      <w:bookmarkEnd w:id="9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148" w:leader="none"/>
          <w:tab w:val="left" w:pos="6396" w:leader="none"/>
          <w:tab w:val="left" w:pos="7254" w:leader="none"/>
        </w:tabs>
        <w:spacing w:lineRule="auto" w:line="300"/>
        <w:rPr/>
      </w:pPr>
      <w:r>
        <w:rPr>
          <w:rFonts w:eastAsia="Arial Unicode MS"/>
        </w:rPr>
        <w:t>Evaluator Names for previous evaluations in 1. and 2. above:</w:t>
      </w:r>
    </w:p>
    <w:p>
      <w:pPr>
        <w:sectPr>
          <w:type w:val="continuous"/>
          <w:pgSz w:w="12240" w:h="15840"/>
          <w:pgMar w:left="1080" w:right="1080" w:gutter="0" w:header="720" w:top="776" w:footer="720" w:bottom="776"/>
          <w:formProt w:val="false"/>
          <w:textDirection w:val="lrTb"/>
          <w:docGrid w:type="default" w:linePitch="212" w:charSpace="0"/>
        </w:sectPr>
      </w:pPr>
    </w:p>
    <w:p>
      <w:pPr>
        <w:pStyle w:val="Normal"/>
        <w:tabs>
          <w:tab w:val="clear" w:pos="720"/>
          <w:tab w:val="left" w:pos="702" w:leader="none"/>
          <w:tab w:val="left" w:pos="2418" w:leader="none"/>
          <w:tab w:val="left" w:pos="6864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65_3523466612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Deck Referee"/>
              <w:listEntry w:val="Deck 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98" w:name="__Fieldmark__65_3523466612"/>
      <w:bookmarkStart w:id="99" w:name="__Fieldmark__65_3523466612"/>
      <w:bookmarkEnd w:id="99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02" w:leader="none"/>
          <w:tab w:val="left" w:pos="2418" w:leader="none"/>
        </w:tabs>
        <w:spacing w:lineRule="auto" w:line="300"/>
        <w:ind w:right="708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67_3523466612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Deck Referee"/>
              <w:listEntry w:val="Deck 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100" w:name="__Fieldmark__67_3523466612"/>
      <w:bookmarkStart w:id="101" w:name="__Fieldmark__67_3523466612"/>
      <w:bookmarkEnd w:id="101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02" w:leader="none"/>
          <w:tab w:val="left" w:pos="2418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69_3523466612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Deck Referee"/>
              <w:listEntry w:val="Deck 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102" w:name="__Fieldmark__69_3523466612"/>
      <w:bookmarkStart w:id="103" w:name="__Fieldmark__69_3523466612"/>
      <w:bookmarkEnd w:id="103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2" w:leader="none"/>
        </w:tabs>
        <w:spacing w:lineRule="auto" w:line="300"/>
        <w:ind w:left="312" w:right="6" w:hanging="234"/>
        <w:rPr/>
      </w:pPr>
      <w:r>
        <w:rPr>
          <w:rFonts w:eastAsia="Arial Unicode MS"/>
          <w:b/>
          <w:bCs/>
          <w:color w:val="FF0000"/>
          <w:sz w:val="22"/>
        </w:rPr>
        <w:t>{*</w:t>
      </w:r>
      <w:r>
        <w:rPr>
          <w:rFonts w:eastAsia="Arial Unicode MS" w:cs="Arial" w:ascii="Arial" w:hAnsi="Arial"/>
          <w:b/>
          <w:bCs/>
          <w:color w:val="FF0000"/>
          <w:sz w:val="16"/>
        </w:rPr>
        <w:t xml:space="preserve"> </w:t>
      </w:r>
      <w:r>
        <w:rPr>
          <w:rFonts w:eastAsia="Arial Unicode MS" w:cs="Arial" w:ascii="Arial" w:hAnsi="Arial"/>
          <w:sz w:val="16"/>
        </w:rPr>
        <w:t>Only available if all prerequisites have been met and the meet is approved for Final Evaluations.</w:t>
      </w:r>
      <w:r>
        <w:rPr>
          <w:rFonts w:eastAsia="Arial Unicode MS"/>
          <w:b/>
          <w:bCs/>
          <w:color w:val="FF0000"/>
          <w:sz w:val="22"/>
        </w:rPr>
        <w:t>}</w:t>
      </w:r>
    </w:p>
    <w:p>
      <w:pPr>
        <w:sectPr>
          <w:type w:val="continuous"/>
          <w:pgSz w:w="12240" w:h="15840"/>
          <w:pgMar w:left="1080" w:right="1080" w:gutter="0" w:header="720" w:top="776" w:footer="720" w:bottom="776"/>
          <w:cols w:num="2" w:equalWidth="false" w:sep="false">
            <w:col w:w="7032" w:space="234"/>
            <w:col w:w="2814"/>
          </w:cols>
          <w:formProt w:val="false"/>
          <w:textDirection w:val="lrTb"/>
          <w:docGrid w:type="default" w:linePitch="212" w:charSpace="0"/>
        </w:sectPr>
      </w:pPr>
    </w:p>
    <w:p>
      <w:pPr>
        <w:pStyle w:val="Normal"/>
        <w:spacing w:lineRule="auto" w:line="60"/>
        <w:rPr>
          <w:rFonts w:ascii="Arial" w:hAnsi="Arial" w:eastAsia="Arial Unicode MS" w:cs="Arial"/>
          <w:b/>
          <w:b/>
          <w:bCs/>
          <w:color w:val="FF0000"/>
          <w:sz w:val="22"/>
        </w:rPr>
      </w:pPr>
      <w:r>
        <w:rPr>
          <w:rFonts w:eastAsia="Arial Unicode MS" w:cs="Arial" w:ascii="Arial" w:hAnsi="Arial"/>
          <w:b/>
          <w:bCs/>
          <w:color w:val="FF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2085" w:leader="none"/>
        </w:tabs>
        <w:spacing w:lineRule="auto" w:line="12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389370" cy="0"/>
                <wp:effectExtent l="0" t="31750" r="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03.05pt,6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638" w:leader="none"/>
          <w:tab w:val="left" w:pos="5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Your Request: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" w:ascii="Arial" w:hAnsi="Arial"/>
        </w:rPr>
        <w:instrText xml:space="preserve"> FORMCHECKBOX </w:instrText>
      </w:r>
      <w:r>
        <w:rPr>
          <w:sz w:val="32"/>
          <w:b/>
          <w:bCs/>
          <w:rFonts w:cs="Arial" w:ascii="Arial" w:hAnsi="Arial"/>
        </w:rPr>
        <w:fldChar w:fldCharType="separate"/>
      </w:r>
      <w:bookmarkStart w:id="104" w:name="__Fieldmark__71_3523466612"/>
      <w:bookmarkStart w:id="105" w:name="__Fieldmark__71_3523466612"/>
      <w:bookmarkEnd w:id="105"/>
      <w:r>
        <w:rPr>
          <w:rFonts w:cs="Arial" w:ascii="Arial" w:hAnsi="Arial"/>
          <w:b/>
          <w:bCs/>
          <w:sz w:val="32"/>
        </w:rPr>
      </w:r>
      <w:r>
        <w:rPr>
          <w:sz w:val="3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 xml:space="preserve">sorry, cannot be accommodated.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6" w:name="__Fieldmark__72_3523466612"/>
      <w:bookmarkStart w:id="107" w:name="__Fieldmark__72_3523466612"/>
      <w:bookmarkEnd w:id="10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>Too many requests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szCs w:val="22"/>
        </w:rPr>
        <w:t>Please apply again.</w:t>
      </w:r>
    </w:p>
    <w:p>
      <w:pPr>
        <w:pStyle w:val="Normal"/>
        <w:tabs>
          <w:tab w:val="clear" w:pos="720"/>
          <w:tab w:val="left" w:pos="1638" w:leader="none"/>
          <w:tab w:val="left" w:pos="2184" w:leader="none"/>
          <w:tab w:val="left" w:pos="5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8" w:name="__Fieldmark__73_3523466612"/>
      <w:bookmarkStart w:id="109" w:name="__Fieldmark__73_3523466612"/>
      <w:bookmarkEnd w:id="10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Cs w:val="22"/>
        </w:rPr>
        <w:t xml:space="preserve">You are not yet eligible. Please work on it. </w:t>
      </w:r>
    </w:p>
    <w:p>
      <w:pPr>
        <w:pStyle w:val="Normal"/>
        <w:tabs>
          <w:tab w:val="clear" w:pos="720"/>
          <w:tab w:val="left" w:pos="1638" w:leader="none"/>
        </w:tabs>
        <w:rPr/>
      </w:pPr>
      <w:r>
        <w:rPr>
          <w:rFonts w:cs="Arial" w:ascii="Arial" w:hAnsi="Arial"/>
          <w:b/>
          <w:bCs/>
          <w:sz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" w:ascii="Arial" w:hAnsi="Arial"/>
        </w:rPr>
        <w:instrText xml:space="preserve"> FORMCHECKBOX </w:instrText>
      </w:r>
      <w:r>
        <w:rPr>
          <w:sz w:val="32"/>
          <w:b/>
          <w:bCs/>
          <w:rFonts w:cs="Arial" w:ascii="Arial" w:hAnsi="Arial"/>
        </w:rPr>
        <w:fldChar w:fldCharType="separate"/>
      </w:r>
      <w:bookmarkStart w:id="110" w:name="__Fieldmark__74_3523466612"/>
      <w:bookmarkStart w:id="111" w:name="__Fieldmark__74_3523466612"/>
      <w:bookmarkEnd w:id="111"/>
      <w:r>
        <w:rPr>
          <w:rFonts w:cs="Arial" w:ascii="Arial" w:hAnsi="Arial"/>
          <w:b/>
          <w:bCs/>
          <w:sz w:val="32"/>
        </w:rPr>
      </w:r>
      <w:r>
        <w:rPr>
          <w:sz w:val="3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>can be accommodated as follows:</w:t>
      </w:r>
    </w:p>
    <w:p>
      <w:pPr>
        <w:pStyle w:val="Normal"/>
        <w:tabs>
          <w:tab w:val="clear" w:pos="720"/>
          <w:tab w:val="left" w:pos="546" w:leader="none"/>
        </w:tabs>
        <w:spacing w:lineRule="auto" w:line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616" w:leader="none"/>
          <w:tab w:val="left" w:pos="6864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 w:val="22"/>
          <w:szCs w:val="22"/>
        </w:rPr>
        <w:t>For Re-certification at N2 or N3 as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2" w:name="__Fieldmark__75_3523466612"/>
      <w:bookmarkStart w:id="113" w:name="__Fieldmark__75_3523466612"/>
      <w:bookmarkEnd w:id="11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4" w:name="__Fieldmark__76_3523466612"/>
      <w:bookmarkStart w:id="115" w:name="__Fieldmark__76_3523466612"/>
      <w:bookmarkEnd w:id="11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6" w:name="__Fieldmark__77_3523466612"/>
      <w:bookmarkStart w:id="117" w:name="__Fieldmark__77_3523466612"/>
      <w:bookmarkEnd w:id="11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8" w:name="__Fieldmark__78_3523466612"/>
      <w:bookmarkStart w:id="119" w:name="__Fieldmark__78_3523466612"/>
      <w:bookmarkEnd w:id="11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0" w:name="__Fieldmark__79_3523466612"/>
      <w:bookmarkStart w:id="121" w:name="__Fieldmark__79_3523466612"/>
      <w:bookmarkEnd w:id="12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616" w:leader="none"/>
          <w:tab w:val="left" w:pos="6864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 w:val="22"/>
          <w:szCs w:val="22"/>
        </w:rPr>
        <w:t>For Advancement towards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2" w:name="__Fieldmark__80_3523466612"/>
      <w:bookmarkStart w:id="123" w:name="__Fieldmark__80_3523466612"/>
      <w:bookmarkEnd w:id="12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4" w:name="__Fieldmark__81_3523466612"/>
      <w:bookmarkStart w:id="125" w:name="__Fieldmark__81_3523466612"/>
      <w:bookmarkEnd w:id="12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6" w:name="__Fieldmark__82_3523466612"/>
      <w:bookmarkStart w:id="127" w:name="__Fieldmark__82_3523466612"/>
      <w:bookmarkEnd w:id="12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8" w:name="__Fieldmark__83_3523466612"/>
      <w:bookmarkStart w:id="129" w:name="__Fieldmark__83_3523466612"/>
      <w:bookmarkEnd w:id="12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0" w:name="__Fieldmark__84_3523466612"/>
      <w:bookmarkStart w:id="131" w:name="__Fieldmark__84_3523466612"/>
      <w:bookmarkEnd w:id="13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226" w:leader="none"/>
          <w:tab w:val="left" w:pos="5616" w:leader="none"/>
          <w:tab w:val="left" w:pos="6864" w:leader="none"/>
          <w:tab w:val="left" w:pos="7644" w:leader="none"/>
        </w:tabs>
        <w:spacing w:lineRule="auto" w:line="300"/>
        <w:ind w:firstLine="156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sz w:val="22"/>
          <w:szCs w:val="22"/>
        </w:rPr>
        <w:t>For Final Evaluation as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eastAsia="Arial Unicode MS"/>
          <w:b/>
          <w:bCs/>
          <w:sz w:val="22"/>
          <w:szCs w:val="22"/>
        </w:rPr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2" w:name="__Fieldmark__85_3523466612"/>
      <w:bookmarkStart w:id="133" w:name="__Fieldmark__85_3523466612"/>
      <w:bookmarkEnd w:id="13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>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4" w:name="__Fieldmark__86_3523466612"/>
      <w:bookmarkStart w:id="135" w:name="__Fieldmark__86_3523466612"/>
      <w:bookmarkEnd w:id="13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6" w:name="__Fieldmark__87_3523466612"/>
      <w:bookmarkStart w:id="137" w:name="__Fieldmark__87_3523466612"/>
      <w:bookmarkEnd w:id="13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8" w:name="__Fieldmark__88_3523466612"/>
      <w:bookmarkStart w:id="139" w:name="__Fieldmark__88_3523466612"/>
      <w:bookmarkEnd w:id="13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</w:p>
    <w:p>
      <w:pPr>
        <w:pStyle w:val="Header"/>
        <w:tabs>
          <w:tab w:val="clear" w:pos="4320"/>
          <w:tab w:val="clear" w:pos="8640"/>
          <w:tab w:val="left" w:pos="109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, Meet Referee.</w:t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092" w:leader="none"/>
        </w:tabs>
        <w:spacing w:lineRule="auto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546" w:leader="none"/>
        </w:tabs>
        <w:rPr/>
      </w:pPr>
      <w:r>
        <w:rPr/>
        <w:tab/>
        <w:t xml:space="preserve">Date: </w:t>
      </w:r>
    </w:p>
    <w:p>
      <w:pPr>
        <w:pStyle w:val="Normal"/>
        <w:tabs>
          <w:tab w:val="clear" w:pos="720"/>
          <w:tab w:val="left" w:pos="546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nd “Confirmation”/”Sorry” to applicant. Send a copy of accepted applications to Evaluators.</w:t>
      </w:r>
    </w:p>
    <w:sectPr>
      <w:type w:val="continuous"/>
      <w:pgSz w:w="12240" w:h="15840"/>
      <w:pgMar w:left="1080" w:right="1080" w:gutter="0" w:header="720" w:top="776" w:footer="720" w:bottom="776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382" w:leader="none"/>
        <w:tab w:val="right" w:pos="10062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  <w:t>‘</w:t>
    </w:r>
    <w:r>
      <w:rPr>
        <w:rStyle w:val="PageNumber"/>
        <w:rFonts w:cs="Tahoma" w:ascii="Tahoma" w:hAnsi="Tahoma"/>
        <w:sz w:val="16"/>
        <w:szCs w:val="16"/>
      </w:rPr>
      <w:t>07 06</w:t>
    </w:r>
  </w:p>
  <w:p>
    <w:pPr>
      <w:pStyle w:val="Footer"/>
      <w:tabs>
        <w:tab w:val="clear" w:pos="4320"/>
        <w:tab w:val="clear" w:pos="8640"/>
        <w:tab w:val="center" w:pos="5382" w:leader="none"/>
        <w:tab w:val="right" w:pos="10062" w:leader="none"/>
      </w:tabs>
      <w:rPr>
        <w:rStyle w:val="PageNumber"/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SA Swimming Officials Committee</w:t>
      <w:tab/>
      <w:tab/>
      <w:t xml:space="preserve">Page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of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Footer"/>
      <w:rPr/>
    </w:pPr>
    <w:r>
      <w:rPr>
        <w:rFonts w:cs="Tahoma" w:ascii="Tahoma" w:hAnsi="Tahoma"/>
        <w:sz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07365" cy="420370"/>
          <wp:effectExtent l="0" t="0" r="0" b="0"/>
          <wp:wrapTight wrapText="bothSides">
            <wp:wrapPolygon edited="0">
              <wp:start x="-404" y="0"/>
              <wp:lineTo x="-404" y="21107"/>
              <wp:lineTo x="21600" y="21107"/>
              <wp:lineTo x="21600" y="0"/>
              <wp:lineTo x="-404" y="0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8" r="-3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</w:rPr>
      <w:t>105.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hadow w:val="false"/>
      </w:rPr>
    </w:pPr>
    <w:r>
      <w:rPr>
        <w:shadow w:val="false"/>
      </w:rPr>
      <w:t xml:space="preserve">Request for Evaluation </w:t>
    </w:r>
  </w:p>
  <w:p>
    <w:pPr>
      <w:pStyle w:val="Header"/>
      <w:rPr>
        <w:shadow/>
      </w:rPr>
    </w:pPr>
    <w:r>
      <w:rPr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644" w:leader="none"/>
      </w:tabs>
      <w:spacing w:lineRule="auto" w:line="300"/>
      <w:outlineLvl w:val="1"/>
    </w:pPr>
    <w:rPr>
      <w:rFonts w:ascii="Arial" w:hAnsi="Arial" w:eastAsia="Arial Unicode M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hadow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ahom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eastAsia="Arial" w:cs="Arial"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2:01:00Z</dcterms:created>
  <dc:creator>Systems Adminisrator</dc:creator>
  <dc:description/>
  <cp:keywords/>
  <dc:language>en-US</dc:language>
  <cp:lastModifiedBy>The Husson's</cp:lastModifiedBy>
  <cp:lastPrinted>2008-01-27T07:01:00Z</cp:lastPrinted>
  <dcterms:modified xsi:type="dcterms:W3CDTF">2008-01-27T12:02:00Z</dcterms:modified>
  <cp:revision>4</cp:revision>
  <dc:subject/>
  <dc:title>–Qualifying Meets … </dc:title>
</cp:coreProperties>
</file>